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  <w:t>FORM OF THE COMMERCIAL OFFE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ll name of the company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 xml:space="preserve"> year </w:t>
            </w:r>
            <w:r>
              <w:rPr>
                <w:bCs/>
                <w:lang w:val="uk-UA"/>
              </w:rPr>
              <w:t xml:space="preserve">of </w:t>
            </w:r>
            <w:r>
              <w:rPr>
                <w:bCs/>
                <w:lang w:val="en-US"/>
              </w:rPr>
              <w:t>foundation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Joint stock company «Engineering &amp; technology enterprise «UKRENERGOCHERMET», 1931y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D (registration) code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1924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ead of the company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cting General director                                                                                  V.V.Zaytse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ducts offered for export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Engineering and development services (including EPC) at area of energy sector: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Metallurgy industries (steel and iron, coking, petrochemical and other plants), heat and/or electricity generating power stations (CHP), extraction industry. Sugar industry and others that have large energy consuming equipmen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Water and waste water treatment sector (including domestic and industrial waste). Bioenergy objects such as CHP on biomass, utilization of landfill gas etc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Service, maintenance and repairs, spare parts, supplies of various equipment for above industries (steam turbines, furnaces, boilers, coolers, compressors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 xml:space="preserve">Inspection, testing and control of hardware and installations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ame and code of the </w:t>
            </w:r>
            <w:r>
              <w:rPr>
                <w:bCs/>
                <w:lang w:val="en-US"/>
              </w:rPr>
              <w:t>product</w:t>
            </w:r>
            <w:r>
              <w:rPr>
                <w:lang w:val="en-US"/>
              </w:rPr>
              <w:t xml:space="preserve"> in accordance with the HCDCS (Harmonized commodity description and coding system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-----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 per offer description it is impossible to provide specified HCDC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vailable quality certificates, permits, licenses etc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 ISO 9712:2012, ISO 9001:2015</w:t>
            </w:r>
          </w:p>
        </w:tc>
      </w:tr>
      <w:tr>
        <w:trPr>
          <w:trHeight w:val="5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untries where the company currently sells its produ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urkey, Romania, Ukraine and all other countries upon elaboration of new developmen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pproximate prices, volume and terms of suppl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 per client need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act information (mail address, website, e-mail, phone, fax,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nglish speaking contact person)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JSC «E&amp;TE «Ukrenergochermet»</w:t>
            </w:r>
            <w:r>
              <w:rPr>
                <w:bCs/>
                <w:lang w:val="en-US"/>
              </w:rPr>
              <w:br/>
            </w:r>
            <w:r>
              <w:rPr>
                <w:b/>
                <w:lang w:val="en-US"/>
              </w:rPr>
              <w:t xml:space="preserve">Ukraine, 61072, Kharkіv, </w:t>
            </w:r>
            <w:r>
              <w:rPr>
                <w:bCs/>
                <w:lang w:val="en-US"/>
              </w:rPr>
              <w:t>Nauki avenue, 58</w:t>
              <w:br/>
              <w:t>Tel.: +380 (57) 340-44-17, Fax: +380 (57) 340-44-40</w:t>
            </w:r>
          </w:p>
          <w:p>
            <w:pPr>
              <w:pStyle w:val="Normal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 </w:t>
            </w:r>
            <w:hyperlink r:id="rId2">
              <w:r>
                <w:rPr>
                  <w:rStyle w:val="InternetLink"/>
                  <w:bCs/>
                  <w:lang w:val="en-US"/>
                </w:rPr>
                <w:t>info@uechm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ontact person: Andriy Yefimov, International Develoment Manager. E-mail: </w:t>
            </w:r>
            <w:hyperlink r:id="rId3">
              <w:r>
                <w:rPr>
                  <w:rStyle w:val="InternetLink"/>
                  <w:bCs/>
                  <w:lang w:val="en-US"/>
                </w:rPr>
                <w:t>efimovav@uechm.com</w:t>
              </w:r>
            </w:hyperlink>
            <w:r>
              <w:rPr>
                <w:bCs/>
                <w:lang w:val="en-US"/>
              </w:rPr>
              <w:t xml:space="preserve"> mob.: +38-067-1535994</w:t>
            </w:r>
          </w:p>
        </w:tc>
      </w:tr>
      <w:tr>
        <w:trPr>
          <w:trHeight w:val="7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itional useful information, comm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nterested in cooperation with the companies Worldwide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lang w:val="en-US"/>
              </w:rPr>
              <w:t>Also we are looking for an Agent who could present our interest in its and/or neighboring</w:t>
            </w:r>
            <w:r>
              <w:rPr>
                <w:color w:val="1F497D"/>
                <w:lang w:val="en-US"/>
              </w:rPr>
              <w:t xml:space="preserve"> </w:t>
            </w:r>
            <w:r>
              <w:rPr>
                <w:lang w:val="en-US"/>
              </w:rPr>
              <w:t>region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а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відково"/>
    <w:basedOn w:val="Normal"/>
    <w:qFormat/>
    <w:pPr>
      <w:spacing w:lineRule="auto" w:line="240" w:before="0" w:after="120"/>
      <w:ind w:left="709" w:firstLine="709"/>
      <w:jc w:val="both"/>
    </w:pPr>
    <w:rPr>
      <w:i/>
    </w:rPr>
  </w:style>
  <w:style w:type="paragraph" w:styleId="HTML1">
    <w:name w:val="Адреса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chm.com" TargetMode="External"/><Relationship Id="rId3" Type="http://schemas.openxmlformats.org/officeDocument/2006/relationships/hyperlink" Target="mailto:efimovav@uech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8:00Z</dcterms:created>
  <dc:creator>Me</dc:creator>
  <dc:description/>
  <cp:keywords/>
  <dc:language>en-US</dc:language>
  <cp:lastModifiedBy>secretary1</cp:lastModifiedBy>
  <cp:lastPrinted>2015-08-19T17:14:00Z</cp:lastPrinted>
  <dcterms:modified xsi:type="dcterms:W3CDTF">2020-07-15T11:58:00Z</dcterms:modified>
  <cp:revision>2</cp:revision>
  <dc:subject/>
  <dc:title/>
</cp:coreProperties>
</file>